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sz w:val="36"/>
          <w:szCs w:val="36"/>
          <w:lang w:eastAsia="ru-RU"/>
        </w:rPr>
      </w:pPr>
      <w:r>
        <w:rPr>
          <w:rFonts w:eastAsia="Times New Roman" w:cs="Vrinda" w:ascii="Times New Roman" w:hAnsi="Times New Roman"/>
          <w:b/>
          <w:sz w:val="36"/>
          <w:szCs w:val="36"/>
          <w:lang w:eastAsia="ru-RU"/>
        </w:rPr>
        <w:t>ПРАВИТЕЛЬСТВО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32"/>
          <w:szCs w:val="32"/>
          <w:lang w:eastAsia="ru-RU"/>
        </w:rPr>
      </w:pPr>
      <w:r>
        <w:rPr>
          <w:rFonts w:eastAsia="Times New Roman" w:cs="Vrinda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т 12.10.2011 №5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16"/>
          <w:szCs w:val="16"/>
          <w:lang w:eastAsia="ru-RU"/>
        </w:rPr>
      </w:pPr>
      <w:r>
        <w:rPr>
          <w:rFonts w:eastAsia="Times New Roman" w:cs="Vrinda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О создании государственных бюджетных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учреждений Самарской области и установлении отдельных расходных обязательст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Vrinda"/>
          <w:sz w:val="44"/>
          <w:szCs w:val="44"/>
          <w:lang w:eastAsia="ru-RU"/>
        </w:rPr>
      </w:pPr>
      <w:r>
        <w:rPr>
          <w:rFonts w:eastAsia="Times New Roman" w:cs="Vrinda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В соответствии с Бюджетным </w:t>
      </w:r>
      <w:hyperlink r:id="rId2">
        <w:r>
          <w:rPr>
            <w:rStyle w:val="InternetLink"/>
            <w:rFonts w:eastAsia="Times New Roman" w:cs="Vrinda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eastAsia="Times New Roman" w:cs="Vrinda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Самарской области «О порядке управления и распоряжения собственностью Самарской области», постановлениями Правительства Самарской области от 14.12.2010 </w:t>
      </w:r>
      <w:hyperlink r:id="rId4">
        <w:r>
          <w:rPr>
            <w:rStyle w:val="InternetLink"/>
            <w:rFonts w:eastAsia="Times New Roman" w:cs="Vrinda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640 «Об утверждении Порядка создания, реорганизации, изменения типа и ликвидации государственных казенных и бюджетных учреждений Самарской области, а также утверждения уставов государственных казенных и бюджетных учреждений Самарской области и внесения в них изменений», от 14.12.2010 </w:t>
      </w:r>
      <w:hyperlink r:id="rId5">
        <w:r>
          <w:rPr>
            <w:rStyle w:val="InternetLink"/>
            <w:rFonts w:eastAsia="Times New Roman" w:cs="Vrinda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642 «Об утверждении порядков осуществления органами исполнительной власти Самарской области функций и полномочий учредителя государственного бюджетного учреждения Самарской области, государственного казенного учреждения Самарской области и о внесении изменений в Порядок осуществления органами исполнительной власти Самарской области функций и полномочий учредителя государственного автономного учреждения Самарской области, утвержденный постановлением Правительства Самарской области от 28.05.2008 № 173» в целях реализации полномочий Самарской области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равительство Самарской области 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1. Создать с 1 декабря 2011 год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среднюю общеобразовательную школу № 1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3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п.г.т.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Безенчук муниципального района Безенчукский Самарской области, определив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№ 4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п.г.т. Осинки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с. Екатериновка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с. Натальино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с. Ольгино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с. Переволоки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с. Преполовенка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с. Песочное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с. Прибой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ж.-д.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ст. Звезда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с. Купино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с. Васильевка муниципального района Безенчук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начальную школу «Гармония» п.г.т. Безенчук муниципального района Безенчук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пос. Алексе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Андрос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Волчан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пос. Гражда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Киро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Колывань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нача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Криволучье-Иван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пос. Лени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Павл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пос. Чапа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пос. Масленнико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Новоку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Новотул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пос. Прогресс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Владими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с. Роман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с. Студенцы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с. Абаше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color w:val="000000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начальную школу №1 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4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5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9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0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1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2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2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Ильмень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Кашпир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Новоспасский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Екатерин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Степняки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За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Пестравка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рьевка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йское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осты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Падовка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Тепловка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Михайло-Овсянка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по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Михеевка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Высокое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Тяглое Озеро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Пестравский Самарской области,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№ 1 города Нефтегорска муниципального района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Нефтегорский Самарской области, определив предметом его деятельности реализацию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основных и дополнительных общеобразовательных программ начального общего образования,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№ 2 с углубленным изучением отдельных предметов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№ 3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«Образовательный центр» с. Ут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«Образовательный центр» с. Богдан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Дмитри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с. Покр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с. Зу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ее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атр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Самовольно-Иван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 государственное бюджетное общеобразовательное учреждение Самарской области среднюю общеобразовательную школу «Образовательный центр» с. Летниково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 Герасим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Ильичевский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Новый Кутулук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тр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Коновал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Гвардейцы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Заплавн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вгуст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1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2 «Образовательный центр»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Восточны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Глушиц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Краснооктябрь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Поляков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Украин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Аверьян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Иргиз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Новый Камелик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Пензено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Торшил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Шум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онстантин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Фрунзенски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Южны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Малая Глушица муниципального района Большеглушицкий Самарской области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Новопавл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Тамб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Мокш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Александр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Большая Рязань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Василь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Верхние Белозер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Верх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Высел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Жигул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Зелен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Лунача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Мусор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Новая Бинарад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Ниж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Писк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Подстеп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Примо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Русская Борк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Севрюка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Сосновый Солонец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Ташел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Тимофе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Узюко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лицей (технологический) с. Хрящевка муниципального района Ставропольский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Ягодное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В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с. Зольное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2 с. Солнечная Полян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7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8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9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4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с углубленным изучением отдельных предметов 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>п.г.т.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Усть-Кинельский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4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бщеобразовательную школу-интернат среднего (полного)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>
          <w:rFonts w:eastAsia="Times New Roman" w:cs="Vrinda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8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9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Алак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Боб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Больш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Богда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Буз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Домаш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Георги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Кине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Комсомо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Красносамарско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Мал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. Новый Сарба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средню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Октябр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Парфе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Пок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Сколково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Сырей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Чуб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Угорь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лицей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5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гимназию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1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4 «Центр образования»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1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1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9 им. Героя России Алексея Кириллина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2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2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3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2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5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9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1 им. Героя Советского Союза Аипова Махмута Ильячевича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пос. Варламово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Vrinda" w:ascii="Times New Roman" w:hAnsi="Times New Roman"/>
          <w:sz w:val="28"/>
          <w:szCs w:val="28"/>
          <w:highlight w:val="yellow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п.г.т. Балаш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.г.т. Междуреченск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Троиц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Усинс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Стар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Сборный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Забор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Жемк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Кошеле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Нов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Байдеряков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Берегово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Волжский Утес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Маляч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Новодевич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пос. Пионерски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им. И.Н. Ульянова «Центр образования» с. Усол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с. Шигоны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Кузь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Муранка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2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№ 4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6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0 «Образовательный центр ЛИК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гимназию «Образовательный центр «Гармония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Красная Гор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Березняки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Вольная Солян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Каба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от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Мухано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Подгорны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Сарба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Семё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Тимаше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Чёр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Бог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им. Героя Советского Союза Аристова Георгия Игнатьевича с. Вилов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Аверья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Андре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Бел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с. Ива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Максим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чинено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Съезже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с. Тростян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начальную школу пос. Заливной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начальную школу с. Арзамасц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</w:t>
      </w:r>
      <w:r>
        <w:rPr>
          <w:rFonts w:eastAsia="Times New Roman" w:cs="Vrinda" w:ascii="Times New Roman" w:hAnsi="Times New Roman"/>
          <w:color w:val="000000"/>
          <w:sz w:val="28"/>
          <w:szCs w:val="28"/>
          <w:lang w:eastAsia="ru-RU"/>
        </w:rPr>
        <w:t xml:space="preserve"> общеобразовательное учреждение Самарской области основную общеобразовательную школу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с. Верхняя Подстеп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Воскресен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Дубовый Ум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пос. Журавли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им. А.И. Кузнецова с. Курумоч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Лопати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пос. Самар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.г.т. Петра Дубрав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Просв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одъем-Михайл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пос. Ровно-Владимир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Рождестве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.г.т. Рощин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п.г.т. Стройкерами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2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Спиридо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Сухая Вяз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Чернов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Черноречье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с. Яблоновый Овраг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4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5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6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7 с углубленным изучением отдельных предметов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8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основную общеобразовательную школу № 1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12 пос. Шмидт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1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15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гимназию № 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18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1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20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№ 2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Серновод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Воротне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Елшан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Кали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андабула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Кармало-Аделяков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асносель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Кутузовский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Светлодоль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Сергиев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пос. Сургут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1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№ 2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среднюю общеобразовательную школу с. Чер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пос. Анто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с. Б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с. Захаркин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с. Лип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с. Сид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с. Спас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ab/>
        <w:t>государственное бюджетное общеобразовательное учреждение Самарской области основную общеобразовательную школу с. Старая Дмитрие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color w:val="000000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лно-Вершины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>
          <w:rFonts w:eastAsia="Times New Roman" w:cs="Vrinda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Чувашское Урметье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Нов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с. Девлезер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Шлам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Озерки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Токмакл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Красноярих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Каменный Брод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идел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пос. Красный Строитель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овое Аделяко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Чистов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пос. Советское Иглай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Денис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ая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тыр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№ 1 «Образовательный центр»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№ 2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Камен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пос. Романов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алей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16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тарое Сур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16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Аксако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Артюш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Баган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д. Баландае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гимназию № 1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№ 1 гор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№ 3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№ 4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№ 7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пос. Октябрьский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Ал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Большо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Кротко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им. П.В. Алексахина с. Красные Ключи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Малое Ибря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Малы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ижне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овое Мансу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Подбельс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авруха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реднее 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тарый Амана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тароган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таропохвистне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основную общеобразовательную школу с. Стюх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Рыса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Большое Ми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д. Два Ключа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лицей (экономический)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Мордово-Аделяков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овое Гань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овое Я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color w:val="000000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пос. Сокский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Русский Байтуган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Камышла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тарое Ермак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овое Усман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№ 2 им. В. Маскина ж.-д. ст. Клявлино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Борискино-Игар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Чёрный Ключ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Старый Маклауш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Белозерки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Большая Каме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Большая Рак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п.г.т. Волж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д. Екатерин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Красный Яр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учреждение Самарской области среднюю общеобразовательную школу пос. Конезавод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п.г.т. Мирны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ов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им. Е.М. Зеленова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Русская Селитьб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Шила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Хилков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тар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Хорошенькое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тар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№ 2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Колоди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пос. Коммунар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Елх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Красное Поселение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икитин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Берёз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Красные Дом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ухие Аврали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Русская Василье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ижняя Бык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Большое Ермаков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Кошки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адежд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Нов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с. Орл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среднюю общеобразовательную школу ж.-д. ст. Погрузная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Большая Константи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тарая Ив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тар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Старое Максимк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Четыр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Шп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амарской области основную общеобразовательную школу с. Большая Ром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 (далее – государственные бюджетные общеобразовательные учреждения Самарской обла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2. Определить, что основными целями деятельности государственных бюджетных общеобразовательных учреждений Самарской област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формирование общей культуры личности обучающихся на основе усвоения </w:t>
      </w:r>
      <w:hyperlink r:id="rId6">
        <w:r>
          <w:rPr>
            <w:rStyle w:val="InternetLink"/>
            <w:rFonts w:eastAsia="Times New Roman" w:cs="Vrinda" w:ascii="Times New Roman" w:hAnsi="Times New Roman"/>
            <w:sz w:val="28"/>
            <w:szCs w:val="28"/>
            <w:lang w:eastAsia="ru-RU"/>
          </w:rPr>
          <w:t>обязательного минимума</w:t>
        </w:r>
      </w:hyperlink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содержания общеобразовательных програм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адаптация обучающихся к жизни в обществ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создание основы для осознанного выбора обучающимися и последующего освоения ими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3. Установить, что функции и полномочия учредителя от имени Самарской области в отношении государственных бюджетных общеобразовательных учреждений Самарской области осуществляются министерством образования и науки Самарской области и министерством имущественных отношен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4. Утвердить прилагаемые Мероприятия по созданию государственных бюджетных общеобразовательных учреждений Самарской области и обеспечению их деятельности в 2011 – 2012 го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5. Установить, что к расходным обязательствам Самарской области на 2011 год относ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уплата государственной пошлины за государственную регистрацию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выплата с 1 декабря 2011 года заработной платы руководителям и главным бухгалтерам государственных бюджетных общеобразовательных учреждений Самарской обла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финансирование расходов на выплату денежной компенсации за неиспользованные отпуска при увольнении работников муниципального общеобразовательного учреждения, учреждения для детей дошкольного и младшего школьного возраста, дошкольного образовательного учреждения, учреждения дополнительного образования детей, находящихся в ведении министерства образования и науки Самарской области, и прекращении трудово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расторжение трудового договора по инициативе работн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перевод работника по его просьбе или с его согласия на работу к другому работода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6. Установить, что к расходным обязательствам Самарской области на 2012 год относ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уплата государственной пошлины за предоставление лицензий на право ведения образовательной деятельности государственными бюджетными общеобразовательными учреждениями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уплата государственной пошлины за выдачу свидетельств о государственной аккредитации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проведение независимой оценки пожарного риска (аудит пожарной безопасности) зданий, занимаемых государственными бюджетными общеобразовательными учреждениями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7. Установить, что возникающие в результате принятия настоящего постановления расходные обязательства Самарской области исполняются Самарской областью самостоятельно за счет средств областного бюджета в пределах общего объема бюджетных ассигнований, предусматриваемого на соответствующий финансовый год в установленном порядке министерству образования и науки Самарской области как главному распорядителю средств обла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8. Установить, что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финансовое обеспечение выполнения государственного задания государственными бюджетными общеобразовательными учреждениями Самарской области осуществляется в форме бюджетных ассигнований на предоставление бюджетным учреждениям субсидий, предусмотренных абзацем первым пункта 1 статьи 78.1 Бюджетного кодекса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Vrinda" w:ascii="Times New Roman" w:hAnsi="Times New Roman"/>
          <w:sz w:val="28"/>
          <w:szCs w:val="28"/>
          <w:lang w:eastAsia="ru-RU"/>
        </w:rPr>
        <w:t>расходные обязательства Самарской области, предусмотренные пунктом 5 настоящего постановления, осуществляются в форме бюджетных ассигнований на обеспечение деятельности бюджетных учреждений, являющихся получателями средств обла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расходные обязательства Самарской области, предусмотренные пунктом 6 настоящего постановления, осуществляются в форме бюджетных ассигнований на предоставление государственным бюджетным общеобразовательным учреждениям Самарской области субсидий, предусмотренных абзацем вторым пункта 1 статьи 78.1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9. Утвердить прилагаемые </w:t>
      </w:r>
      <w:hyperlink r:id="rId7">
        <w:r>
          <w:rPr>
            <w:rStyle w:val="InternetLink"/>
            <w:rFonts w:eastAsia="Times New Roman" w:cs="Vrinda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определения объема и условия предоставления субсидий государственным бюджетным общеобразовательным учреждениям Самарской области в соответствии с </w:t>
      </w:r>
      <w:hyperlink r:id="rId8">
        <w:r>
          <w:rPr>
            <w:rStyle w:val="InternetLink"/>
            <w:rFonts w:eastAsia="Times New Roman" w:cs="Vrinda" w:ascii="Times New Roman" w:hAnsi="Times New Roman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на осуществление мероприятий по обеспечению деятельности государственных бюджетных общеобразовательных учреждений Самарской области в 2012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10. Контроль за выполнением настоящего постановления возложить на министерство образования и науки Самарской области (Овчиннико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11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12. Настоящее постановление вступает в силу со дня его официального опубликования, за исключением абзацев второго и четвертого пункта 8 настоящего постановления, которые вступают в силу с 1 января 201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 xml:space="preserve">И.о. Губернатора </w:t>
      </w:r>
      <w:r>
        <w:rPr>
          <w:rFonts w:eastAsia="Times New Roman" w:cs="Vrinda" w:ascii="Times New Roman" w:hAnsi="Times New Roman"/>
          <w:sz w:val="20"/>
          <w:szCs w:val="20"/>
          <w:lang w:eastAsia="ru-RU"/>
        </w:rPr>
        <w:t>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председателя Правительства</w:t>
      </w:r>
    </w:p>
    <w:p>
      <w:pPr>
        <w:pStyle w:val="Normal"/>
        <w:widowControl w:val="false"/>
        <w:spacing w:lineRule="auto" w:line="360" w:before="0" w:after="0"/>
        <w:ind w:firstLine="426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А.П. Нефё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Vrinda"/>
          <w:sz w:val="28"/>
          <w:szCs w:val="28"/>
          <w:lang w:eastAsia="ru-RU"/>
        </w:rPr>
      </w:pPr>
      <w:r>
        <w:rPr>
          <w:rFonts w:eastAsia="Times New Roman" w:cs="Vrinda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Vrinda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Vrinda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Vrinda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Vrind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Vrind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Vrind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Vrind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Vrinda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RLAW256;n=32262;fld=134;dst=100493" TargetMode="External"/><Relationship Id="rId4" Type="http://schemas.openxmlformats.org/officeDocument/2006/relationships/hyperlink" Target="consultantplus://offline/main?base=RLAW256;n=31950;fld=134;dst=100018" TargetMode="External"/><Relationship Id="rId5" Type="http://schemas.openxmlformats.org/officeDocument/2006/relationships/hyperlink" Target="consultantplus://offline/main?base=RLAW256;n=32000;fld=134" TargetMode="External"/><Relationship Id="rId6" Type="http://schemas.openxmlformats.org/officeDocument/2006/relationships/hyperlink" Target="consultantplus://offline/main?base=LAW;n=17066;fld=134;dst=100007" TargetMode="External"/><Relationship Id="rId7" Type="http://schemas.openxmlformats.org/officeDocument/2006/relationships/hyperlink" Target="consultantplus://offline/main?base=RLAW256;n=32942;fld=134;dst=100017" TargetMode="External"/><Relationship Id="rId8" Type="http://schemas.openxmlformats.org/officeDocument/2006/relationships/hyperlink" Target="consultantplus://offline/main?base=LAW;n=112715;fld=134;dst=31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8:00Z</dcterms:created>
  <dc:creator>БСШ</dc:creator>
  <dc:description/>
  <dc:language>en-US</dc:language>
  <cp:lastModifiedBy>БСШ</cp:lastModifiedBy>
  <dcterms:modified xsi:type="dcterms:W3CDTF">2013-08-22T11:38:00Z</dcterms:modified>
  <cp:revision>1</cp:revision>
  <dc:subject/>
  <dc:title/>
</cp:coreProperties>
</file>